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51-2103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7-01-2023-006007-16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       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приянова Андрея Леонидовича,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</w:t>
      </w:r>
      <w:r>
        <w:rPr>
          <w:rStyle w:val="CatUserDefinedgrp38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приянов А.Л. 30.10.2023 года в 09 час 05 мин на 201 км автодороги Сургут- Нижневартовск управляя автомобилем «Фольксваген Поло» государственный регистрационный номер  </w:t>
      </w:r>
      <w:r>
        <w:rPr>
          <w:rStyle w:val="CatUserDefinedgrp3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Куприянов А.Л. не явился, о времени и месте рассмотрения извещен надлежащим образ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57914 от 30.10.2023 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у нарушения ПДД от 30.10.2023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ект организации дорожного движ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ю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Куприяновым А.Л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Куприянов А.Л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приянова Андрея Леонидовича признать 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88 116 011 230 100 01 140; Банк: РКЦ г. Ханты-Мансийск г. Ханты-Мансийск, УИН 18810486230280013214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 3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40rplc4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17_»_____01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51-2103\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